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od 5a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Alla Dirigente Scolastica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del 1° I.C. “De Amicis-Milizia” – 72024 ORIA (Br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ICHIESTA DI SOMMINISTRAZIONE DI FARMACI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sottoscritti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itori di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 a .......................................................il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a ................................................... in via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requentante la classe .................. della Scuola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ta a ............................................................. in Via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ssendo il minore affetto da …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 constatata l'assoluta necessità, chiedono la somministrazione in ambito ed orario scolastico dei farmaci come da allegata autorizzazione medica rilasciata in data ………………………………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l dott. …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sapevoli che l'operazione viene svolta da personale non sanitario sollevano lo stesso da ogni responsabilità civile e penale derivante da tale intervento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cconsentono al trattamento dei dati personali ai sensi del D.Lgs. 196/3 (i dati sensibili sono i dati idonei a rilevare lo stato di salute delle persone) </w:t>
      </w:r>
    </w:p>
    <w:p>
      <w:pPr>
        <w:pStyle w:val="Default"/>
        <w:spacing w:lineRule="auto" w:line="360"/>
        <w:jc w:val="center"/>
        <w:rPr/>
      </w:pPr>
      <w:r>
        <w:rPr>
          <w:rFonts w:cs="Wingdings" w:ascii="Wingdings" w:hAnsi="Wingdings"/>
          <w:sz w:val="32"/>
          <w:szCs w:val="32"/>
        </w:rPr>
        <w:t></w:t>
      </w:r>
      <w:r>
        <w:rPr>
          <w:sz w:val="22"/>
          <w:szCs w:val="22"/>
        </w:rPr>
        <w:t xml:space="preserve">SI                                        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sz w:val="22"/>
          <w:szCs w:val="22"/>
        </w:rPr>
        <w:t>NO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ata</w:t>
      </w:r>
      <w:r>
        <w:rPr>
          <w:sz w:val="23"/>
          <w:szCs w:val="23"/>
        </w:rPr>
        <w:t xml:space="preserve">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Firma dei genitori o di chi esercitano la patria potestà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 </w:t>
        <w:tab/>
        <w:tab/>
        <w:tab/>
        <w:t xml:space="preserve">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a richiesta deve essere firmata da entrambi i genitori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i di telefono utili: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itori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diatra di libera scelta/medico curante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4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d 5b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/>
        <w:t>del 1° I.C. “De Amicis-Milizia” – 72024 ORIA (Br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ICHIESTA DI AUTOSOMMINISTRAZIONE DI FARMAC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sottoscritti 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itori di 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 a ............................................... il 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residente a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via 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requentante la classe ................ della Scuola 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ta a ....................................................... in Via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Essendo il minore affetto da 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 constatata l'assoluta necessità, chiedono la possibilità: </w:t>
      </w:r>
    </w:p>
    <w:p>
      <w:pPr>
        <w:pStyle w:val="Default"/>
        <w:spacing w:before="0" w:after="120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22"/>
          <w:szCs w:val="22"/>
        </w:rPr>
        <w:t xml:space="preserve">che il minore si auto-somministri, in ambito ed orario scolastico, la terapia farmacologica con la vigilanza del personale della scuola </w:t>
      </w:r>
    </w:p>
    <w:p>
      <w:pPr>
        <w:pStyle w:val="Default"/>
        <w:spacing w:before="0" w:after="120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22"/>
          <w:szCs w:val="22"/>
        </w:rPr>
        <w:t xml:space="preserve">di essere autorizzati a somministrare personalmente in ambito ed orario scolastico la terapia farmacologica </w:t>
      </w:r>
    </w:p>
    <w:p>
      <w:pPr>
        <w:pStyle w:val="Default"/>
        <w:spacing w:before="0" w:after="120"/>
        <w:jc w:val="both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22"/>
          <w:szCs w:val="22"/>
        </w:rPr>
        <w:t xml:space="preserve">di autorizzare il/la Sig. ….........…………………..……….………, da noi delegato/a a somministrare in ambito ed orario scolastico la terapia farmacologica come da allegata autorizzazione medica rilasciata in data ...................................................dal dott. ….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i che l'operazione di vigilanza viene svolta da personale non sanitario sollevano lo stesso da ogni responsabilità civile e penale derivante da tale intervento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cconsentono al trattamento dei dati personali ai sensi del D.Lgs. 196/3 (i dati sensibili sono i dati idonei a rilevare lo stato di salute delle persone) </w:t>
      </w:r>
    </w:p>
    <w:p>
      <w:pPr>
        <w:pStyle w:val="Default"/>
        <w:jc w:val="center"/>
        <w:rPr/>
      </w:pPr>
      <w:r>
        <w:rPr>
          <w:rFonts w:cs="Wingdings" w:ascii="Wingdings" w:hAnsi="Wingdings"/>
          <w:sz w:val="32"/>
          <w:szCs w:val="32"/>
        </w:rPr>
        <w:t></w:t>
      </w:r>
      <w:r>
        <w:rPr>
          <w:sz w:val="22"/>
          <w:szCs w:val="22"/>
        </w:rPr>
        <w:t xml:space="preserve">SI                                           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sz w:val="22"/>
          <w:szCs w:val="22"/>
        </w:rPr>
        <w:t>NO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Firma dei genitori o di chi esercitano la patria potestà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                     ................................................................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a richiesta deve essere firmata da entrambi i genitor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i di telefono utili: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sz w:val="22"/>
          <w:szCs w:val="22"/>
        </w:rPr>
        <w:t xml:space="preserve">Pediatra di libera scelta/medico curante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Wingdings" w:ascii="Wingdings" w:hAnsi="Wingdings"/>
        </w:rPr>
        <w:t></w:t>
      </w:r>
      <w:r>
        <w:rPr/>
        <w:t>Genitori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4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 5c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CRIZIONE DEL MEDICO CURANTE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Si certifica che I‘alunno Cognome ……………………………….. Nome .………………….. Data di nascita …………………………………… Residente a ………………………………… in Via ……………………………………………………………… Frequentante la scuola ………………………………............ classe ..................................... affetto da ................................................................................................................. </w:t>
      </w:r>
    </w:p>
    <w:p>
      <w:pPr>
        <w:pStyle w:val="Default"/>
        <w:spacing w:before="0" w:after="120"/>
        <w:jc w:val="both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22"/>
          <w:szCs w:val="22"/>
        </w:rPr>
        <w:t xml:space="preserve">Necessita della somministrazione in orario scolastico, da parte del personale non sanitario, del seguente FARMACO INDISPENSABILE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sz w:val="22"/>
          <w:szCs w:val="22"/>
        </w:rPr>
        <w:t>Necessita della somministrazione in orario scolastico, da parte del personale non sanitario, del seguente FARMACO SALVAVITA In caso di urgenza dovuta al seguente evento …………………….……………………………………………………………………………….....…….....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che si manifesta con la seguente sintomatologia ………………………………………..…………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commerciale dl farmaco 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alità di somministrazione ……………………………………………………………………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alità di conservazione del farmaco …………………………………………………………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rio……………………………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urata terapia………………………………………………………………………………..….........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Effetti collaterali………………………………………………………………………………....…...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ote …………………………………………………………………………………………..……….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.……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ertifica altresì che la somministrazione può essere effettuata da personale non sanitari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prevede discrezionalità da parte di chi somministra il farmaco né in relazione alla individuazione degli eventi in cui occorre somministrare il farmaco né in relazione ai tempi, alla posologia e alle modalità di somministrazione e/o conservazione del farmaco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Possibilità di trasportare e somministrare il farmaco al di fuori dell’edificio scolastico in caso di uscite didattiche, viaggi e visite di istruzione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sz w:val="32"/>
          <w:szCs w:val="32"/>
        </w:rPr>
        <w:t></w:t>
      </w:r>
      <w:r>
        <w:rPr>
          <w:sz w:val="22"/>
          <w:szCs w:val="22"/>
        </w:rPr>
        <w:t xml:space="preserve">NO          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sz w:val="22"/>
          <w:szCs w:val="22"/>
        </w:rPr>
        <w:t xml:space="preserve">SI con le seguenti modalità ………………….…………………………………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.............................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TIMBRO E FIRMA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PEDIATRA DI LIBERA SCELTA O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DEL MEDICO DI MEDICINA GENERALE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4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d 5d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Personale Docente </w:t>
      </w:r>
    </w:p>
    <w:p>
      <w:pPr>
        <w:pStyle w:val="Default"/>
        <w:jc w:val="right"/>
        <w:rPr>
          <w:sz w:val="28"/>
        </w:rPr>
      </w:pPr>
      <w:r>
        <w:rPr>
          <w:sz w:val="22"/>
          <w:szCs w:val="22"/>
        </w:rPr>
        <w:t xml:space="preserve">e ATA della Scuola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ERIFICA DELLA DISPONIBILITA’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ALLA SOMMINISTRAZIONE DEL FARMACO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evidenziato nella richiesta allegata i genitori di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 dell’infanzia / scuola primaria / scuola secondaria di primo grado di …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ezione/classe 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chiedono la disponibilità del personale insegnante / ausiliario della scuola ………………………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 di somministrare il/i seguente/i farmaco/i: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sz w:val="28"/>
          <w:szCs w:val="28"/>
        </w:rPr>
        <w:t>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sz w:val="28"/>
          <w:szCs w:val="28"/>
        </w:rPr>
        <w:t>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to che , come attestato dalla certificazione medica allegata, la somministrazione non comporta perizia ed abilità specialistica e le conseguenze relative all’errata somministrazione non sono da considerarsi di significativa gravità per la salute del bambino, sono ad esprimere parere favorevole ed a richiedere la vostra disponibilità alla somministrazione dei farmaci come indicato dai documenti allegati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consapevole che il personale scolastico non ha competenze né funzioni in merito e che, pertanto, di norma non è autorizzato alla somministrazione di farmaci e può legittimamente non acconsentire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marco infine ch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 accordo con la famiglia, in caso di disponibilità, si è formalizzata la ferma volontà dei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itori di non imputare al personale scolastico ogni eventuale effetto relativo alle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enze che tali farmaci potrebbero avere sul/la bambino/a o derivanti dalle modalità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somministrazione degli stessi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a corresponsabilità del sottoscritto qualora la presente richiesta venisse accolta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no specifico "Percorso d'intervento", comprensivo dell'attività di formazione in situazione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volta agli operatori scolastici disponibili, garantita dall'ASL e volta a sostenere il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nale che si è reso disponibile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ttesa della vostra consapevole e libera risposta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 ………………………. 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/>
        <w:t>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4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d 5e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POSTA ALLA RICHIESTA D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OMMINISTRAZIONE FARMAC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i sottoscritti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personale docente ed ATA della scuola ______________________________________________ in relazione alla richiesta pervenuta dal Dirigente Scolastico come da domanda della famiglia e da certificato medico nella consapevolezza che il caso in questione è particolare e che la somministrazione di tali farmaci è ritenuta indispensabile affinché il/la bambino/a possa frequentare la scuola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videnziando altresì di non avere competenze né funzioni in merito e di norma di non essere autorizzati alla somministrazione di farmaci dichiarano di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sz w:val="28"/>
          <w:szCs w:val="28"/>
        </w:rPr>
        <w:t></w:t>
      </w:r>
      <w:r>
        <w:rPr>
          <w:sz w:val="22"/>
          <w:szCs w:val="22"/>
        </w:rPr>
        <w:t xml:space="preserve">acconsentire alla somministrazione ed alla richiesta pervenuta;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  <w:sz w:val="28"/>
          <w:szCs w:val="28"/>
        </w:rPr>
        <w:t></w:t>
      </w:r>
      <w:r>
        <w:rPr>
          <w:sz w:val="22"/>
          <w:szCs w:val="22"/>
        </w:rPr>
        <w:t xml:space="preserve">non acconsentire alla somministrazione ed alla richiesta pervenuta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ando in attesa di un ulteriore riscontro si porgono Cordiali Saluti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 ……………………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personale </w:t>
      </w:r>
    </w:p>
    <w:p>
      <w:pPr>
        <w:pStyle w:val="Default"/>
        <w:spacing w:lineRule="auto" w:line="360"/>
        <w:jc w:val="right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4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d 5f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genitori dell’alunno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Personale scolastico della scuola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UTORIZZAZIONE E PIANO DI INTERVENTO IN RELAZIONE ALLA RICHIESTA DI SOMMINISTRAZIONE FARMACO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 seguito della richiesta inoltrata, presso la direzione dell'Istituto, dal Sig...................................... per il/ la figlio/a.................................................................. relativa alla somministrazione del farmaco </w:t>
      </w:r>
      <w:r>
        <w:rPr>
          <w:bCs/>
          <w:sz w:val="22"/>
          <w:szCs w:val="22"/>
        </w:rPr>
        <w:t xml:space="preserve">indispensabile / salvavita </w:t>
      </w:r>
      <w:r>
        <w:rPr>
          <w:sz w:val="22"/>
          <w:szCs w:val="22"/>
        </w:rPr>
        <w:t xml:space="preserve">il Dirigente Scolastico, acquisito il consenso scritto del personale scolastico, autorizza a somministrare il farmaco secondo il seguente piano di intervento: </w:t>
      </w:r>
    </w:p>
    <w:p>
      <w:pPr>
        <w:pStyle w:val="Default"/>
        <w:spacing w:before="0" w:after="134"/>
        <w:ind w:left="708" w:hanging="0"/>
        <w:jc w:val="both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Il genitore consegnerà al personale della scuola una confezione nuova ed integra del medicinale ……………........................................ da somministrare come da prescrizione medica già consegnata in segreteria e allegata in copia alla presente. Dell’operazione verrà compilato il verbale Allegato F </w:t>
      </w:r>
    </w:p>
    <w:p>
      <w:pPr>
        <w:pStyle w:val="Default"/>
        <w:spacing w:before="0" w:after="134"/>
        <w:ind w:left="708" w:hanging="0"/>
        <w:jc w:val="both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Il farmaco sarà conservato in un armadietto a temperatura ambiente/in frigorifero, in un apposito contenitore chiuso che porterà all'esterno in modo chiaro il nominativo dell'alunno interessato, il nome del farmaco, la posologia e la data di scadenza del medicinale. </w:t>
      </w:r>
    </w:p>
    <w:p>
      <w:pPr>
        <w:pStyle w:val="Default"/>
        <w:spacing w:before="0" w:after="134"/>
        <w:ind w:left="708" w:hanging="0"/>
        <w:jc w:val="both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Il genitore provvederà a rifornire la scuola di una nuova confezione integra, ogni qual volta il medicinale sarà terminato. </w:t>
      </w:r>
    </w:p>
    <w:p>
      <w:pPr>
        <w:pStyle w:val="Default"/>
        <w:ind w:left="708" w:hanging="0"/>
        <w:jc w:val="both"/>
        <w:rPr/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Il medicinale sarà somministrato all'alunno da </w:t>
      </w:r>
    </w:p>
    <w:p>
      <w:pPr>
        <w:pStyle w:val="Default"/>
        <w:ind w:left="708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eguirà la seguente procedura: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releva il farmaco e verifica la corrispondenza del farmaco prescritto con quello da somministrare controllando la scadenza e la posologia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si porta con l’alunno, chiaramente identificato tramite la richiesta di generalità, in un locale diverso dalla classe per garantire la privacy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isinfetta le superfici con cui si verrà a contatto, indossa i guanti monouso e somministra il farmaco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farmaco salvavita :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hiama la collega o il coll. scol. con un segnale concordato e soccorre il/labambino/a.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la collega o il coll. scol. porta il medicinale , chiama il 118 e i genitori, riunisce e porta i bambini in un'altra classe affidandoli all'insegnante presente che effettuerà la sorveglianza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somministra il farmaco al bambino/a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uscita didattica, viaggio o visita di istruzione la procedura sarà la seguente: </w:t>
      </w:r>
    </w:p>
    <w:p>
      <w:pPr>
        <w:pStyle w:val="Default"/>
        <w:ind w:left="708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</w:t>
      </w:r>
      <w:r>
        <w:rPr>
          <w:sz w:val="22"/>
          <w:szCs w:val="22"/>
        </w:rPr>
        <w:t xml:space="preserve">Il personale supplente al momento dell'entrata in servizio dovrà </w:t>
      </w:r>
      <w:r>
        <w:rPr>
          <w:b/>
          <w:bCs/>
          <w:sz w:val="22"/>
          <w:szCs w:val="22"/>
        </w:rPr>
        <w:t xml:space="preserve">essere informato del presente piano di intervento dalle insegnanti di pless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, ………………………. I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</w:rPr>
      </w:pPr>
      <w:r>
        <w:rPr/>
        <w:t>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del 1° Istituto Comprensivo “De Amicis-Milizia”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72024 ORIA (Br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BALE PER CONSEGNA MEDICINAL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SPENSABILE O SALVAVITA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/a 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data .............................. alle ore ................ la/il Sig....................................................... genitore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'alunno/a,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classe ………… / sez. …..........della.scuola…...........................................................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na alle insegnanti di classe un flacone nuovo ed integro del medicinale ……………………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 da somministrare al bambino/a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giorno alle ore..…................ nella dose..............…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 in caso di ............................................................................. nella dose...............................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da certificazione medica consegnata in segreteria e in copia allegata alla presente, rilasciata in data ..............................dal dott..................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enitore autorizza il personale della scuola a somministrare il farmaco e solleva lo stesso personale da ogni responsabilità derivante dalla somministrazione del farmaco stess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farmaco è custodito c/o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amiglia è sempre disponibile e prontamente rintracciabile ai seguenti numeri telefonici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Il genitore provvederà a rifornire la scuola di una nuova confezione integra, ogni qual volta il medicinale sarà terminato, inoltre comunicherà immediatamente ogni eventuale variazione di trattament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 ………………………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genitori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right"/>
        <w:rPr/>
      </w:pPr>
      <w:r>
        <w:rPr>
          <w:sz w:val="22"/>
          <w:szCs w:val="22"/>
        </w:rPr>
        <w:t xml:space="preserve">I Docenti 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color w:val="000000"/>
      <w:kern w:val="2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color w:val="000000"/>
      <w:kern w:val="2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5:00Z</dcterms:created>
  <dc:creator>vincenzo parascandolo</dc:creator>
  <dc:description/>
  <dc:language>en-US</dc:language>
  <cp:lastModifiedBy>PIPINO</cp:lastModifiedBy>
  <cp:lastPrinted>2014-09-09T06:42:00Z</cp:lastPrinted>
  <dcterms:modified xsi:type="dcterms:W3CDTF">2022-09-15T08:25:00Z</dcterms:modified>
  <cp:revision>2</cp:revision>
  <dc:subject/>
  <dc:title/>
</cp:coreProperties>
</file>