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675</wp:posOffset>
                </wp:positionV>
                <wp:extent cx="691769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379"/>
                              <w:gridCol w:w="2139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112395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" w:hAnsi="Palatino" w:cs="Palatin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23"/>
                                      <w:szCs w:val="23"/>
                                    </w:rPr>
                                    <w:t>Primo Isitituto Comprensivo Statale  “De Amicis – Milizi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18"/>
                                      <w:szCs w:val="18"/>
                                    </w:rPr>
                                    <w:t>Via R. Lombardi, 7 – 72024 Oria (BR) – tel. 0831845555 telefax: 0831.845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" w:hAnsi="Palatino" w:cs="Palatino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18"/>
                                      <w:szCs w:val="18"/>
                                      <w:lang w:val="en-US"/>
                                    </w:rPr>
                                    <w:t>C.M.  bric825006   C.F. 800030907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18"/>
                                      <w:szCs w:val="18"/>
                                    </w:rPr>
                                    <w:t>E-mail: BRIC825006@istruzione.it     PEC: BRIC825006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" w:hAnsi="Palatino" w:cs="Palatino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83280" cy="32321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6" r="-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328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1390" cy="1028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120.5pt;mso-wrap-distance-left:7.05pt;mso-wrap-distance-right:7.05pt;mso-wrap-distance-top:0pt;mso-wrap-distance-bottom:0pt;margin-top:25.25pt;mso-position-vertical-relative:page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379"/>
                        <w:gridCol w:w="2139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3"/>
                                <w:szCs w:val="23"/>
                              </w:rPr>
                              <w:t>Primo Isitituto Comprensivo Statale  “De Amicis – Miliz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  <w:szCs w:val="18"/>
                              </w:rPr>
                              <w:t>Via R. Lombardi, 7 – 72024 Oria (BR) – tel. 0831845555 telefax: 0831.845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  <w:szCs w:val="18"/>
                                <w:lang w:val="en-US"/>
                              </w:rPr>
                              <w:t>C.M.  bric825006   C.F. 80003090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  <w:szCs w:val="18"/>
                              </w:rPr>
                              <w:t>E-mail: BRIC825006@istruzione.it     PEC: BRIC825006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3280" cy="32321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028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7574"/>
      </w:tblGrid>
      <w:tr>
        <w:trPr>
          <w:trHeight w:val="535" w:hRule="atLeast"/>
        </w:trPr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getto “</w:t>
      </w:r>
      <w:r>
        <w:rPr>
          <w:rFonts w:cs="Arial" w:ascii="Arial" w:hAnsi="Arial"/>
          <w:b/>
          <w:sz w:val="48"/>
          <w:szCs w:val="48"/>
        </w:rPr>
        <w:t>___________________________________</w:t>
      </w:r>
      <w:r>
        <w:rPr>
          <w:rFonts w:cs="Arial" w:ascii="Arial" w:hAnsi="Arial"/>
          <w:sz w:val="48"/>
          <w:szCs w:val="48"/>
        </w:rPr>
        <w:t>”</w:t>
      </w:r>
    </w:p>
    <w:p>
      <w:pPr>
        <w:pStyle w:val="Normal"/>
        <w:ind w:left="900" w:hanging="90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istro delle Attività Didattich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.s. ____/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esso  “___________________”  Classe ____^ sez. 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2977"/>
        <w:gridCol w:w="2693"/>
        <w:gridCol w:w="5953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Data incont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"/>
        <w:gridCol w:w="1183"/>
        <w:gridCol w:w="71"/>
        <w:gridCol w:w="1099"/>
        <w:gridCol w:w="72"/>
        <w:gridCol w:w="962"/>
        <w:gridCol w:w="73"/>
        <w:gridCol w:w="2948"/>
        <w:gridCol w:w="80"/>
        <w:gridCol w:w="3649"/>
        <w:gridCol w:w="141"/>
        <w:gridCol w:w="2551"/>
        <w:gridCol w:w="24"/>
        <w:gridCol w:w="2529"/>
        <w:gridCol w:w="141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or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 or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iv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Docenti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Coll. Scol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or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 or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ivit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Docen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Coll. Sco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OSSERVAZIONI   INIZIA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presente registro è composto da n. ____ pagine compresa la copertina.                                                                          </w:t>
      </w:r>
    </w:p>
    <w:sectPr>
      <w:footerReference w:type="default" r:id="rId8"/>
      <w:type w:val="nextPage"/>
      <w:pgSz w:orient="landscape" w:w="16838" w:h="11906"/>
      <w:pgMar w:left="1418" w:right="1134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° I.C. “De Amicis-Milizia” – Oria (BR)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Wingdings"/>
      <w:b/>
      <w:i/>
      <w:sz w:val="16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1:00Z</dcterms:created>
  <dc:creator>p</dc:creator>
  <dc:description/>
  <dc:language>en-US</dc:language>
  <cp:lastModifiedBy>Marcella </cp:lastModifiedBy>
  <cp:lastPrinted>2017-01-25T11:29:00Z</cp:lastPrinted>
  <dcterms:modified xsi:type="dcterms:W3CDTF">2017-01-25T10:31:00Z</dcterms:modified>
  <cp:revision>2</cp:revision>
  <dc:subject/>
  <dc:title/>
</cp:coreProperties>
</file>