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CHEDA POF1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e i docenti coinvolti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scrivere gli obiettivi misurabili che si intendono perseguire, numero dei destinatari a cui si rivolge, le finalità perseguite,gli eventuali rapporti con altre istituzioni, le eventuali certificazioni da conseguire – DELF, KET, ECDL, gli eventuali percorsi interdisciplinari.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METODOLOGIA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MENTI </w:t>
            </w:r>
          </w:p>
        </w:tc>
      </w:tr>
      <w:tr>
        <w:trPr>
          <w:trHeight w:val="677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ALITA’ DI VERIFICA </w:t>
            </w:r>
          </w:p>
        </w:tc>
      </w:tr>
      <w:tr>
        <w:trPr>
          <w:trHeight w:val="677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DOTTI DA REALIZZARE </w:t>
            </w:r>
            <w:r>
              <w:rPr>
                <w:rFonts w:cs="Arial" w:ascii="Arial" w:hAnsi="Arial"/>
                <w:bCs/>
                <w:sz w:val="20"/>
              </w:rPr>
              <w:t>(mostre, prodotti cartacei, prodotti digitali quali cd, dvd, e-booK)</w:t>
            </w:r>
          </w:p>
        </w:tc>
      </w:tr>
      <w:tr>
        <w:trPr>
          <w:trHeight w:val="677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 illustrare le fasi operative individuando le attività da svolgere in un anno finanziario separatamante da quelle da svolgere in un altro. 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tru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7:00Z</dcterms:created>
  <dc:creator>pcs1</dc:creator>
  <dc:description/>
  <dc:language>en-US</dc:language>
  <cp:lastModifiedBy>Marcella </cp:lastModifiedBy>
  <cp:lastPrinted>2014-09-23T09:02:00Z</cp:lastPrinted>
  <dcterms:modified xsi:type="dcterms:W3CDTF">2015-09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